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Шамирову Н.Н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Шамирову Н.Н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Шамирова Н.Н., *, в пользу акционерного общества «Нижневартовская ГРЭС», ИНН 8620018330, ОГРН 1078603011321, задолженность по оплате коммунальной услуги – отопление за период с 1 января 2023 года по 30 июня 2023 года в размере 4868 рублей 34 копейки, пени за неисполнение обязанности по оплате коммунальной услуги – отопление в размере 1508 рублей 44 копейки, расходы по оплате государственной пошлины в размере 400 рублей 00 копеек, всего взыскать 6776 (шесть тысяч семьсот семьдесят шесть) рублей 78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48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38-27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